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Эндстори к «Амоку»</w:t>
      </w:r>
    </w:p>
    <w:p>
      <w:pPr>
        <w:pStyle w:val="Normal"/>
        <w:rPr/>
      </w:pP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rPr>
          <w:rFonts w:ascii="Arial" w:hAnsi="Arial" w:cs="Arial"/>
          <w:b/>
          <w:b/>
          <w:sz w:val="20"/>
          <w:szCs w:val="20"/>
        </w:rPr>
      </w:pP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5 0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ем, поиграем – положим, где взяли</w:t>
      </w:r>
      <w:r>
        <w:rPr>
          <w:rFonts w:cs="Arial" w:ascii="Arial" w:hAnsi="Arial"/>
          <w:color w:val="21200E"/>
          <w:sz w:val="20"/>
          <w:szCs w:val="20"/>
        </w:rPr>
        <w:br/>
      </w:r>
    </w:p>
    <w:p>
      <w:pPr>
        <w:pStyle w:val="Normal"/>
        <w:spacing w:before="0" w:after="160"/>
        <w:rPr/>
      </w:pPr>
      <w:r>
        <w:rPr>
          <w:rFonts w:cs="Arial" w:ascii="Arial" w:hAnsi="Arial"/>
          <w:color w:val="21200E"/>
          <w:sz w:val="20"/>
          <w:szCs w:val="20"/>
        </w:rPr>
        <w:t xml:space="preserve">- Да все в порядке с вашим гоблином, Джим, не волнуйтесь вы так, - усмехающийся МакКой, недоверчиво покачивая головой от нелепости всей этой ситуации, вытер руки и бросил полотенце в утилизатор. А после этого наконец встретился взглядом с хмурым капитаном. Серьезно, все это было тем еще цирком. Причем означенный цирк упорно торчал у них на борту и никак не желал отчалить уже наконец восвояси. Ладно Пон Фарр и эта патологическая скрытность вулканца себе во вред. С этим разобрались – капитан послал к чертям приказы командования, развернул корабль, и повез страждущего любви и ласки старпома на родину жениться. Но вместо кордебалета в блестках и коняжек в разноцветных попонах их ждал номер с прыжком из-под купола, который мистер вулканец почему-то не стал заранее оговаривать, когда делился с капитаном программой представления. А означенный капитан, конечно же, ни секунды не сумлясь, влез на трапецию и принялся крутить сальто на воздушных качелях. Хорошо, старый сельский доктор успел встрять с лонжей и всех спасти. И вот теперь, когда уже можно было бы наконец расслабиться и отдохнуть, их до сих пор не замеченный в склонности к паранойе капитан продолжает донимать его расспросами. </w:t>
        <w:br/>
        <w:t>- Боунс, - Кирк явно не собирался так легко сдаваться и отступать, - вы сами говорили про какой-то жуткий гормональный дисбаланс. А теперь утверждаете, что он прошел в один миг, будто по мановению волшебной палочки?</w:t>
        <w:br/>
        <w:t xml:space="preserve">- А я ничего такого и не утверждал, - фыркнул МакКой с легким раздражением. – Пон Фарр прошел, зеленый и несимпатичный труп на борту нам больше не грозит, а тот непонятный холодный коктейль, который заменяет вашему старпому кровь, и в котором сам черт ногу сломит, со временем придет к своему обычному состоянию. Все лишнее потихоньку окончательно расщепится и выведется. Когда именно – не спрашивайте, понятия не имею, - и доктор сложил руки на груди, испытывая жуткую неловкость от собственной некомпетентности. Хотя и понимал, что в этом нет его вины: вулканцы своей скрытностью легко перещеголяют всех русских партизан, так восхваляемых юным энсином Чеховым. А уж в части своих табуированных таинств дадут им такую фору, что устыдившиеся партизаны бросят леса и уйдут в монастырь. </w:t>
        <w:br/>
        <w:t>К чести капитана, он тактично воздержался от комментариев по поводу МакКоевской компетентности, лишь бросил на него острый взгляд. Но и взгляда уже изрядно раздраженному доктору хватило с лихвой.</w:t>
        <w:br/>
        <w:t xml:space="preserve">- И нечего на меня так зыркать, - едко заметил он. – Идите вон на своего старпома позыркайте, чтобы он оставил свою привычку отмалчиваться, словно прилежная воспитанница пансиона на первом свидании. </w:t>
        <w:br/>
        <w:t xml:space="preserve">Но Кирк на подковырку не повелся. </w:t>
        <w:br/>
        <w:t>- Боунс, вы ведь еще не подали запрос на второго врача вам под начало?</w:t>
        <w:br/>
        <w:t>- Еще нет. А что? – прищурился начмед.</w:t>
        <w:br/>
        <w:t>- А то, что включите в запрос дополнительное требование к кандидату: прохождение стажировки на Вулкане. У нас, черт возьми, вулканец в экипаже, мы не можем и дальше закрывать на это глаза и надеяться на «пронесет».</w:t>
        <w:br/>
        <w:t xml:space="preserve">Доктор, услышав это заявление, едва не вспыхнул, как сухостой от спички, но в последний момент сумел удержаться, рациональной частью разума понимая правоту капитана. </w:t>
        <w:br/>
        <w:t xml:space="preserve">- Да уж не сомневайтесь, с его физиологией меня порой проносило так, что вагона туалетной бумаги не хватило бы, - криво усмехнулся он в попытке одновременно затушить собственный гнев и согласиться с предложением Кирка. Да что уж далеко за примером ходить - ладно Пон Фарр, но так лопухнуться с третьим веком, это надо было суметь. </w:t>
        <w:br/>
        <w:t>- Тогда договорились, - на лице капитана мелькнула призрачная улыбка, не имеющая ничего общего с его обычным солнечным сиянием, и он вновь стал серьезным. – А что касается нынешнего состояния Спока, - капитан чуть помедлил, задумчиво хмурясь, - я понимаю, раз вы допустили его к службе, значит с ним все относительно в порядке, - Кирк встретился с МакКоем взглядом, и тот подтверждающе кивнул. – И также я понимаю, что его в лазарет сейчас не затащить, если только не сделать это приказом.</w:t>
        <w:br/>
        <w:t xml:space="preserve">МакКой снова кивнул и невольно усмехнулся. Во время Пон Фарра Спок даже приказ выполнил сквозь зубы. </w:t>
        <w:br/>
        <w:t xml:space="preserve">- Да собственно, и нечего ему в лазарете делать, - пожал он плечами. – Их мумбу-юмбу и прочие медитации сейчас лучше помогут. Плюс пить побольше и писать, конечно. Пить чего-нибудь с антиоксидантами – хоть тот же зеленый чай. Ну или вулканские травки какие, если они бывают с антиоксидантами. </w:t>
        <w:br/>
        <w:t xml:space="preserve">Кирк в ответ на это с самым серьезным и внимающим видом покивал и наконец отбыл из лазарета, оставив удивленного доктора задаваться вопросом о том, действительно ли капитан собирается вести медицинскую разъяснительную беседу с этим вулканским упрямцем. </w:t>
        <w:br/>
        <w:br/>
        <w:t xml:space="preserve">А шагающий к каюте Спока Кирк сейчас был обеспокоен совсем другими вопросами. Медицинскую тему он в своей голове теперь более-менее уложил и пришел к выводу, что моральное состояние вулканца сейчас намного проблемнее, чем физическое. И подступиться к нему тоже труднее. </w:t>
        <w:br/>
        <w:t>Собственно, Джим вполне всерьез рассматривал вариант «не вмешиваться». Все-таки речь шла о сакральной для вулканцев теме. Так что вдалбливаемый годами пиетет в адрес этих таинств, не говоря уж об элементарном желании приватности в отношении такой личной и болезненной темы, могли решительно воспротивиться капитанским попыткам влезть в душу. И тут Джим очень хорошо понимал своего друга – оказавшись по уши в дерьме, он и сам не был большим любителем откликаться на тактику «давай поговорим об этом». И при попытке растормошить себя выставлял такие оборонительные щиты, что их, пожалуй, не устыдились бы и вулканцы. Наверное, только Споку и удавалось элегантно и ловко, и как будто бы даже как-то легко и непринужденно проходить через эти заслоны.</w:t>
        <w:br/>
        <w:t>Кирк при этой мысли грустно усмехнулся.</w:t>
        <w:br/>
        <w:t xml:space="preserve">А сейчас Спок нуждался в том, чтобы его друг-человек нашел верные и точные слова, которые помогли бы снять оборону, разделить душевную боль и тем самым облегчить ее. Именно нуждался – и капитан, очень отчетливо осознав этот факт, отправил в корзину тот самый вариант «не вмешиваться». Спок был невероятно стойким и сильным, но сейчас на него навалилось слишком много. </w:t>
        <w:br/>
        <w:t xml:space="preserve">Во-первых, его отвергла невеста. Как ни крути, это серьезный удар по самолюбию, даже если полученный «от ворот поворот» не привел к разбитому сердцу. К тому же, судя по опешившему лицу Т`Пау и почти неприкрытой растерянности Спока, смертельное сражение не было рядовым логичным событием. Похоже, такого фортеля невесты не выкидывали уже черт знает сколько лет. Никого не отвергали, а Спока – раз, и отвергли. Невеста не пожелала становиться женой полукровки. В ее глазах он был хуже того самодовольного ушастого чурбана с глазами. </w:t>
        <w:br/>
        <w:t>При этой мысли Кирк непроизвольно нахмурился и стиснул кулак.</w:t>
        <w:br/>
        <w:t xml:space="preserve">Понятно, что дело скорее всего было вовсе не в смешанном происхождении Спока, но разве в таких делах работает логика? И это если не считать дополнительных подводных камней, подложенных двойным наследием. Наверняка свои переживания из-за отказа суженой Спок относил к слабости своей человеческой половины и, стиснув зубы, отказывал себе в этой слабости, запихивая поглубже все эмоции и переживания. </w:t>
        <w:br/>
        <w:t>И если бы это было единственной проблемой.</w:t>
        <w:br/>
        <w:t xml:space="preserve">Кирк не без веских на то оснований полагал, что случившееся на Вулкане обострило внутренний конфликт Спока. И обтекаемая формулировка «обостренный внутренний конфликт» была очень мягким и совершенно неадекватным обозначением для той бури, которая сейчас наверняка бушевала в душе у старпома. </w:t>
        <w:br/>
        <w:t xml:space="preserve">А еще, без сомнения, Спок казнил себя за то, что поддался эмоциональной человеческой слабости и позвал двух своих друзей спуститься и принять участие в свадебной церемонии. И одновременно клял свою приверженность вулканским табу, которая сперва не дала ему рассказать о Пон Фарр раньше, и таким образом прибыть на Вулкан не измотанным лихорадкой крови, а в приемлемом состоянии, которое позволило бы ему выстоять против Стонна, что дало бы возможность капитану отказаться от боя с ним. А потом та же верность вулканским заветам не позволила ему быть до конца откровенным с другом, когда он в общих чертах описывал предстоящий традиционный свадебный ритуал. </w:t>
        <w:br/>
        <w:t xml:space="preserve">Кирк сочувственно вздохнул и провел рукой по лицу. </w:t>
        <w:br/>
        <w:t xml:space="preserve">Добавьте к этому коктейлю то, как повели себя вулканцы: холодная оценка свеженьких перспектив невестой и логичный выбор нового участника схватки в лице друга-капитана, а потом не менее холодный отказ Т`Пау в ответ на мольбу Спока запретить бой … В общем, ясно, что получившейся смеси самой черной завистью позавидует гремучий газ. С одной стороны - привитое с детства почитание правил Вулкана, отчаянное стремление соответствовать им, не менее отчаянные попытки дотянуться до настоящих вулканцев и встать вровень с ними. А с другой – четкое понимание несправедливости и неправильности того, как повели себя эти самые истинные вулканцы. </w:t>
        <w:br/>
        <w:t>На мысли об этой жуткой дуальности, которая сейчас разрывала душу Спока, Кирк как раз добрался до старпомовой каюты. Чуть-чуть помедлил, а потом нажал на кнопку зуммера дверного интеркома. Едва ли Спок сейчас в состоянии медитировать. Да и уснуть ему вряд ли удастся, так что визит капитана ничему не помешает.</w:t>
        <w:br/>
        <w:br/>
        <w:t xml:space="preserve">Спок расставил фигуры на шахматной доске и запрограммировал в репликаторе чай, готовясь к приходу Джима для их традиционной вечерней шахматной партии. За прошедшие после возвращения с Вулкана часы, он успел провести глубокую медитацию для понимания всех аспектов произошедшего и примирения с ними. В целом, результат был удовлетворительным, многие факты уложились в его голове в логическую картину. </w:t>
        <w:br/>
        <w:t xml:space="preserve">Оставшиеся же проблемы... Не поддавались ни анализу, ни другому конструктивному методу разрешения. Бесконтрольную и какую-то всеобъемлющую злость не удавалось ни разделить на отдельные фрагменты, ни структурировать, вычленив основную причину, с которой можно было бы работать. Оставалось лишь подавить эту злость целиком и полностью, жёстко загнав под контроль, как и любую нелогичную выходку его человеческой половины. </w:t>
        <w:br/>
        <w:t xml:space="preserve">Спок поставил чашки на стол рядом с шахматной доской. Взгляд невольно упал на собственные руки, и по телу пробежала дрожь ужаса и отвращения одновременно. Простить себя за сделанное с Джимом он тоже не мог... В отличие от самого Джима, который, судя по всему, не просто простил, а и вовсе не считал возможным или необходимым испытывать в его адрес какие бы то ни было негативные чувства. Сам Спок, очевидно, на подобный уровень принятия и понимания ситуации пока был не способен. Возможно, не будет никогда... </w:t>
        <w:br/>
        <w:t xml:space="preserve">Дверной зуммер сообщил о приходе капитана, и Спок тряхнул головой, возвращаясь в реальность. </w:t>
        <w:br/>
        <w:t>- Открыть дверь.</w:t>
        <w:br/>
        <w:t xml:space="preserve">- Спок, - поприветствовал Кирк друга и улыбнулся ему: широко и открыто. В обычной ситуации он бы просто прошел в каюту, но сегодня он предпочитал получить приглашение. Споку сейчас могло хотеться побыть одному, и настаивать Кирк не собирался. Разговор мог получиться непростым, и затевать его лучше было тогда, когда Спок будет в состоянии </w:t>
      </w:r>
      <w:r>
        <w:rPr>
          <w:rFonts w:cs="Arial" w:ascii="Arial" w:hAnsi="Arial"/>
          <w:i/>
          <w:iCs/>
          <w:color w:val="21200E"/>
          <w:sz w:val="20"/>
          <w:szCs w:val="20"/>
        </w:rPr>
        <w:t>и в настроении</w:t>
      </w:r>
      <w:r>
        <w:rPr>
          <w:rFonts w:cs="Arial" w:ascii="Arial" w:hAnsi="Arial"/>
          <w:color w:val="21200E"/>
          <w:sz w:val="20"/>
          <w:szCs w:val="20"/>
        </w:rPr>
        <w:t xml:space="preserve"> участвовать в нем.</w:t>
        <w:br/>
        <w:t>- Капитан, - делая приглашающий жест рукой, чуть склонил голову вулканец. - Ваша очередь играть белыми.</w:t>
        <w:br/>
        <w:t xml:space="preserve">Такое заявление прямо с порога было несколько неожиданным, но Кирк сделал вид, что ничем не удивлен, уверенно прошел в каюту и занял свое обычное место. </w:t>
        <w:br/>
        <w:t>- Ну что же, тогда начнем, - улыбнулся он и сделал первый ход.</w:t>
        <w:br/>
        <w:t>Спок бросил взгляд на доску, потом перевёл его на друга.</w:t>
        <w:br/>
        <w:t>- Джим... - слова застряли в горле. А что он мог сказать? Извиниться? К пониманию нелогичности этого шага в данной конкретной ситуации он пришёл почти сразу. Да и вообще, говорить что-либо сейчас - нелогично. Это всего лишь человеческие эмоции. Их следует просто подавить. Так же, как и на мгновение возникшую дрожь в пальцах или подступившую к горлу злость... ярость на себя. Поэтому Спок снова перевёл взгляд на доску и сделал свой первый ход.</w:t>
        <w:br/>
        <w:t>Кирк коротко глянул на друга, для которого были совсем не характерны незаконченные реплики, но решил пока не педалировать ситуацию в эту сторону. Споку нужно было сперва немного успокоиться, уравновеситься – иначе, если начать разговор слишком рано, он просто заставит своего вулканского друга еще больше ужесточить контроль и закрыться. А его цель была диаметрально противоположной. Решение не спешить и не форсировать события подкреплялось явными признаками сильнейшего внутреннего напряжения у вулканца, которые прорывались наружу чуть подрагивающими пальцами и едва заметной скованностью движений. Едва заметными – но для наметанного глаза капитана более чем достаточными.</w:t>
        <w:br/>
        <w:t xml:space="preserve">Поэтому Кирк спокойно потянулся к чашке, надеясь своим примером подвигнуть Спока на аналогичные действия. Ну и, само собой, рассчитывая создать хотя бы внешнюю атмосферу привычных для их шахматных вечеров расслабленности и непринужденности. Но, к сожалению, план капитана потерпел полное фиаско, потому что, сделав первый глоток, он закашлялся и автоматическим жестом потер горло прежде, чем сообразил, </w:t>
      </w:r>
      <w:r>
        <w:rPr>
          <w:rFonts w:cs="Arial" w:ascii="Arial" w:hAnsi="Arial"/>
          <w:i/>
          <w:iCs/>
          <w:color w:val="21200E"/>
          <w:sz w:val="20"/>
          <w:szCs w:val="20"/>
        </w:rPr>
        <w:t>как</w:t>
      </w:r>
      <w:r>
        <w:rPr>
          <w:rFonts w:cs="Arial" w:ascii="Arial" w:hAnsi="Arial"/>
          <w:color w:val="21200E"/>
          <w:sz w:val="20"/>
          <w:szCs w:val="20"/>
        </w:rPr>
        <w:t xml:space="preserve"> этот жест выглядит в глазах Спока.</w:t>
        <w:br/>
        <w:t>- Джим! – воскликнул вулканец, на лице которого на мгновение отразился неподдельный ужас. Ему пришлось приложить немало усилий, чтобы не броситься к другу с хаотичными реанимационными действиями неизвестного характера из одного только желания "сделать для спасения хоть что-нибудь". Нет, разумеется, он осознавал, что ни в чём подобном Джим сейчас не нуждается. Но... Этот хрипловатый кашель и характерный жест рукой вызвали перед глазами совсем другую картину. Арену, его собственные руки, скручивающие удушающий ремень ан-вуна, и Джима, пытающегося ослабить смертельную хватку. Руки Джима, из последних сил цепляющиеся за неумолимо затягивающуюся удавку в попытке пустить в горло хоть немного воздуха, а затем безжизненно падающие на песок... Эта картинка с лёгкостью перекрыла реальность, снова усиливая осознание того, что он натворил. И стремясь здесь и сейчас броситься на помощь другу, он, вероятно, нелогично пытался изменить недавнее прошлое.</w:t>
        <w:br/>
        <w:t>Подавить порыв полностью так и не удалось. Спок резко подался вперёд, внимательно глядя в ореховые глаза и готовый сорваться с места в любую секунду.</w:t>
        <w:br/>
        <w:t>Возможно, доктор МакКой ошибся, и последствия произошедшего оказались не такими уж безоблачными, как он ему сообщил?.. От этой мысли внутри всё похолодело.</w:t>
        <w:br/>
        <w:t>- Джим? – повторил он, и голос оказался неожиданно хриплым, словно его самого душили.</w:t>
        <w:br/>
        <w:t xml:space="preserve">- Спок, все в порядке, - поспешно заверил вулканца Кирк, хотя все-таки прорвавшаяся в голос сиплость оказалась неподвластна капитанской воле. – Просто поперхнулся, - и он ободряюще улыбнулся, пытаясь не показать, как потрясен такой острой реакцией Спока. </w:t>
        <w:br/>
        <w:t>- Конечно, - вулканец усилием воли заставил себя сесть ровно, не спеша расслабляться и в то же время прекрасно видя, насколько его нелогичная реакция шокировала друга. - Простите, мне не следовало... Боюсь, мой самоконтроль всё ещё крайне нестабилен. Я решу эту проблему в ближайшее время.</w:t>
        <w:br/>
        <w:t>Несмотря на своё твёрдое решение не пускаться в нелогичные извинения, он чувствовал острую потребность как-то выразить свои сожаления о произошедшем.</w:t>
        <w:br/>
        <w:t>- Вы и так пострадали из-за моей потери контроля, Джим, я сделаю всё возможное, чтобы этого не повторилось снова.</w:t>
        <w:br/>
        <w:t>- Спок, - капитан понял, что отложить разговор не получится, - о какой потере контроля речь? Я прекрасно понимаю, что вы были абсолютно не в себе. Из слов Т`Пау это было совершенно ясно.</w:t>
        <w:br/>
        <w:t>- Разумеется, капитан, но... Мне следовало более логично оценить ситуацию прежде, чем мой разум был окончательно затуманен.</w:t>
        <w:br/>
        <w:t>В голосе вулканца промелькнула с огромным трудом сдерживаемая злость. Та самая, которую ему никак не удавалось усмирить. На себя - за то, что не понял задуманного T'Принг, на неё саму - за решение провести схватку, на свою человеческую половину, потащившую Джима на эту церемонию... На Вулкан, вулканские традиции, упрямство Матриарха... Ещё на десятки, сотни разных мелочей и деталей... Словно на весь мир разом!</w:t>
        <w:br/>
        <w:t>- Я... Я подверг вас неоправданному риску, Джим, и я прекрасно осознаю всю степень моей ответственности за это, - голос Спока стал глуше от попытки сдержать рвущиеся наружу эмоции, а в конце фразы и вовсе зазвучал как-то деревянно.</w:t>
        <w:br/>
        <w:t>- Подвергли риску, Спок? – мимо внимания Кирка не прошла смена оттенков интонации вулканца, и он понимал, что причина этого была в попытке сдержать и затолкать поглубже то, что не хотело сидеть внутри. И еще он понимал, что его другу и без того слишком многое приходится сдерживать, и однажды давление может превысить критическое. А значит помочь Споку разобраться с тем, что бурлило в нем, было не просто нужно – необходимо. - А что бы произошло, если бы вы предусмотрели этот риск и не стали бы приглашать меня участвовать в церемонии? Вы же понимаете, что это точно никак не повлияло бы на решение Т`Принг выбрать схватку? Ведь недаром же она приволокла с собой этого верзилу!</w:t>
        <w:br/>
        <w:t>Разумеется, Кирк знал ответ на свой вопрос, но он хотел, чтобы это произнес Спок.</w:t>
        <w:br/>
        <w:t>- С вероятностью в девяносто восемь целых и девяносто шесть сотых, я погиб бы во время этой схватки, - невозмутимо ответил вулканец. Судя по на миг вспыхнувшим ореховым глазам, капитан этой невозмутимости совершенно не разделял.</w:t>
        <w:br/>
        <w:t xml:space="preserve">- Именно, Спок, - проговорил Кирк, не отводя взгляда от темных глаз напротив. - А вам не приходило в голову, что </w:t>
      </w:r>
      <w:r>
        <w:rPr>
          <w:rFonts w:cs="Arial" w:ascii="Arial" w:hAnsi="Arial"/>
          <w:b/>
          <w:bCs/>
          <w:i/>
          <w:iCs/>
          <w:color w:val="21200E"/>
          <w:sz w:val="20"/>
          <w:szCs w:val="20"/>
        </w:rPr>
        <w:t>я</w:t>
      </w:r>
      <w:r>
        <w:rPr>
          <w:rFonts w:cs="Arial" w:ascii="Arial" w:hAnsi="Arial"/>
          <w:color w:val="21200E"/>
          <w:sz w:val="20"/>
          <w:szCs w:val="20"/>
        </w:rPr>
        <w:t xml:space="preserve"> не согласен на такой расклад? - он чуть помедлил, дожидаясь, чтобы вулканец полностью осознал сказанное им, но при этом не слишком долго, чтобы тому не пришлось давать ответ. </w:t>
        <w:br/>
        <w:t>Шоколадные глаза распахнулись шире. Эта фраза, сказанная негромким, мягким голосом заставила сердце биться быстрее. Рука Спока непроизвольно потянулась вперёд, на миг сжимая капитанскую кисть. Этот импульсивный жест был... Чем? Благодарностью? Глупость - благодарности, чтобы выразить его чувства, явно недостаточно. Это был порыв … Понимания? Разделения? Взаимного чувства несогласия с возможной гибелью другого? И готовности сделать всё, чтобы этого не произошло. Спок, не отрываясь, смотрел на друга, стараясь взглядом передать то, на что просто не хватало слов.</w:t>
        <w:br/>
        <w:t xml:space="preserve">- Да, дружище, - Кирк понимал чувства, которые сейчас нахлынули на вулканца, и не хотел затягивать паузу. - Понимаете, Спок, вы попали в беду. Мы с вами столько раз выручали друг друга из беды, даже если ради этого требовалось рискнуть жизнью. Вы столько раз закрывали меня собой от смертельной опасности. А там, на Вулкане, я прикрыл вас. Все ведь так просто, друг мой, - Кирк протянул руку и накрыл ею предплечье вулканца, крепко сжимая его. – И я очень рад, что был там, чтобы иметь возможность сделать это, - мягко закончил он, по-прежнему глядя Споку в глаза. </w:t>
        <w:br/>
        <w:t>И снова так спокойно и с уверенностью произнесённые слова вызвали бурю в душе вулканца. Бурю и в то же время... Покой. Уверенность в надёжном, крепком "тылу". На который можно положиться, даже если весь остальной мир рушится.</w:t>
        <w:br/>
        <w:t xml:space="preserve">Джим без колебаний пожертвовал ради него карьерой, хотя Спок прекрасно знал, </w:t>
      </w:r>
      <w:r>
        <w:rPr>
          <w:rFonts w:cs="Arial" w:ascii="Arial" w:hAnsi="Arial"/>
          <w:i/>
          <w:iCs/>
          <w:color w:val="21200E"/>
          <w:sz w:val="20"/>
          <w:szCs w:val="20"/>
        </w:rPr>
        <w:t>что</w:t>
      </w:r>
      <w:r>
        <w:rPr>
          <w:rFonts w:cs="Arial" w:ascii="Arial" w:hAnsi="Arial"/>
          <w:color w:val="21200E"/>
          <w:sz w:val="20"/>
          <w:szCs w:val="20"/>
        </w:rPr>
        <w:t xml:space="preserve"> значит для друга этот корабль, и так же без колебаний отдал бы за него жизнь. Это было...</w:t>
        <w:br/>
        <w:t xml:space="preserve">Существуют ли слова, способные передать то чувство, которое он испытывает сейчас? Сидя рядом с другом и понимая, </w:t>
      </w:r>
      <w:r>
        <w:rPr>
          <w:rFonts w:cs="Arial" w:ascii="Arial" w:hAnsi="Arial"/>
          <w:i/>
          <w:iCs/>
          <w:color w:val="21200E"/>
          <w:sz w:val="20"/>
          <w:szCs w:val="20"/>
        </w:rPr>
        <w:t>насколько</w:t>
      </w:r>
      <w:r>
        <w:rPr>
          <w:rFonts w:cs="Arial" w:ascii="Arial" w:hAnsi="Arial"/>
          <w:color w:val="21200E"/>
          <w:sz w:val="20"/>
          <w:szCs w:val="20"/>
        </w:rPr>
        <w:t xml:space="preserve"> важен для него. Пусть это понимание не было для Спока чем-то только что узнанным, оно самым нелогичным образом помогало вернуть чувство стабильности, чувство нахождения … дома. И в то же время... В то же время, это было так созвучно его собственным ощущениям в адрес Джима.</w:t>
        <w:br/>
        <w:t>Видя, что его слова достигли своей цели, Кирк посмотрел на Спока полным теплой привязанности взглядом.</w:t>
        <w:br/>
        <w:t xml:space="preserve">– И нет никакого смысла раздумывать, что вы могли бы изменить, или где могли бы поступить по-другому. Главное – выбор невестой схватки - от вас абсолютно не зависело. А вы сами сказали, что это почти наверняка привело бы к вашей гибели. </w:t>
        <w:br/>
        <w:t>Слова Джима снова всколыхнули эмоции вулканца, но на этот раз придали их направлению другой вектор. Друг был совершенно прав. Ни он, ни сам Спок не могли повлиять на выбор Т'Принг, но... Это могла сделать Т`Пау. Всего этого действительно можно было избежать.</w:t>
        <w:br/>
        <w:t>Ярость снова подняла голову, сверкнув в шоколадных глазах. Спок поспешно убрал руку, не желая, чтобы этой волной окатило друга.</w:t>
        <w:br/>
        <w:t>Кирк подавил вздох, поняв, что либо он где-то допустил промашку, либо бушующий в Споке тайфун так силен, что с ним так запросто не справиться. Либо и то, и другое.</w:t>
        <w:br/>
        <w:t>А вулканец отвел взгляд, на несколько секунд уйдя в себя и погрузившись в мысли о возможных вариантах развития событий, вариантах, которые не требовали рисковать жизнью Джима. Логичных вариантах, которые... Спок был уверен, что матриарх знала об этих возможностях, она просто не могла не знать... И T'Принг... Её расчёт просто разменивал жизнь его лучшего друга на её собственную выгоду... Как он ни старался, вытеснить эти мысли из головы и вернуть почти обретённое спокойствие не удавалось. Взгляд вулканца упал на шахматную доску. Спасительный островок логики...</w:t>
        <w:br/>
        <w:t>Не желая, чтобы друг прочёл в его глазах рвущийся к поверхности и все больше набирающий обороты гнев, Спок заставил себя переключить внимание на партию и потянулся к своим фигурам, пытаясь сконцентрироваться на игре и тем самым изгнать из головы неконструктивные и нелогичные человеческие эмоции. Выходило не слишком. Хотелось швырнуть в переборку пару стульев. Сдерживаемая ярость мешала плавной координации и, потянувшись за слоном, Спок неосторожно уронил с доски ферзя. Фигура упала на пол и откатилась чуть в сторону.</w:t>
        <w:br/>
        <w:t>- Прошу прощения, капитан, - вулканец подался вперёд, стремясь достать фигуру. Как оказалось, Джим сделал то же самое, и они коснулись ферзя одновременно. Спок поднял голову и посмотрел на друга, а тот, забыв об упавшей фигуре, перехватил его руку за предплечье и легко сжал. В ореховых глазах в равной степени смешались тревога и понимание.</w:t>
        <w:br/>
        <w:t>- Спок, это нормально – чувствовать сейчас гнев, раздражение, ощущать себя выбитым из колеи, - с нажимом проговорил Кирк. - Совершенно нормально.</w:t>
        <w:br/>
        <w:t>Спок с невольной теплотой посмотрел на друга и чуть качнул головой.</w:t>
        <w:br/>
        <w:t>- Для людей возможно, Джим, но не для вулканцев. Вулканцы не испытывают эмоций, - отрывисто ответил он.</w:t>
        <w:br/>
        <w:t>- Не для вулканцев? – Кирк потянул Спока вверх, а когда они снова ровно уселись на своих стульях, он очень серьезно посмотрел на друга и твердо произнес. – Я так не думаю, - и, не давая Споку вставить ни слова, продолжил:</w:t>
        <w:br/>
        <w:t>- Смотрите, Спок, все ведь очень просто. Сам ритуал схватки – я все понимаю, он идет из глубины веков, когда два пылающих в Пон Фарре вулканца, - Кирка так и тянуло сказать «самца», но он из уважения к другу в последний момент заменил слово, - сходились в смертельной драке за женщину. Понятно, что в таком состоянии ни один не был готов уступить, и все заканчивалось смертью одного из соискателей, - Джиму очень хотелось добавить «внимания прекрасной дамы», но он понимал, что ни о каком внимании там и речи не шло, все дело было в гормонах и порожденных ими первобытных инстинктах. Господи, да стоило только вспомнить современную формулировку: «Сейчас начнется схватка за обладание женщиной Т`Принг», и все сантименты на этом тут же заканчивались. – Но сейчас защитник вовсе не в Пон Фарре. Он просто второй соискатель и по совместительству тот, кого предпочитает сама невеста. Так почему же остался бой насмерть? Где логика в том, чтобы убивать либо жениха, либо его конкурента?</w:t>
        <w:br/>
        <w:t>Брови вулканца резко взметнулись вверх, потом сошлись к переносице. Под таким углом ритуал он не рассматривал, и высказанная Джимом мысль поразила его своей новизной. Ее определенно следовало обдумать, хотя говорить о Пон Фарре было странно. Споком овладело двойственное чувство: давление с детства заученных запретов, которые переплелись со жгучим стыдом и неловкостью, и в то же время... ощущение правильности этого разговора. Конкретно этого, здесь, с Джимом. И нельзя было отрицать, что в словах друга была... Логика. Противоречащая тому, чему его учили, но в то же время... Верная. Как вставший на место кусочек мозаики.</w:t>
        <w:br/>
        <w:t>- Вы полагаете, что это своеобразный способ "погасить" эмоции, которые не поддаются иному способу контроля, Джим? - голос вулканца был глубоко задумчивым, а взгляд, устремлённый на Кирка, внимательным, можно даже сказать пристальным.</w:t>
        <w:br/>
        <w:t>- Уверен в этом, - твердо кивнул Кирк. – Посудите сами, Спок. Логически, - он чуть улыбнулся, - в чем смысл? В чем смысл устраивать нечто, что противоречит всем вулканским принципам – смертельную схватку между двумя соперниками? Это объяснимо только в том случае, если отказ суженой затрагивает эмоционально – причем очень глубоко – если он вызывает эмоции такой силы, что их нельзя оставить невыпущенными. Заметьте, эмоциональные люди обходятся без боя насмерть, да даже без банальной драки с соперником. У нас это просто расставание со своей пассией. Да, больно, да, с этим трудно смириться, но все смиряются, обходясь без дуэли. А у вулканца эмоции от того, что его отвергли, столь сильны, остры и глубоки, что оставить их в себе никак не возможно. Поэтому те гнев и может быть даже ярость, которые вы сейчас испытываете – это реакция истинного вулканца, а вовсе не дань вашей человеческой половине.</w:t>
        <w:br/>
        <w:t>Спок в ещё большей задумчивости поднёс ладони к губам и закрыл глаза.</w:t>
        <w:br/>
        <w:t>- В этом есть логика. Это действительно могло бы многое прояснить, - он снова поднял взгляд на собеседника, и в шоколадных глазах ещё ярче засветилась теплота и признательность. - Однако, учитывая обстоятельства, столь длительная... реакция с моей стороны, по-прежнему кажется мне крайне нелогичной.</w:t>
        <w:br/>
        <w:t xml:space="preserve">Кирк сочувственно посмотрел на Спока и покачал головой. </w:t>
        <w:br/>
        <w:t xml:space="preserve">- Нет, дружище, она совершенно логична. Все, что касается этой сферы, цепляет очень серьезно. Когда дело касается личного, даже слабые человеческие эмоции, не требующие боя насмерть… даже они оставляют очень глубокие и болезненные следы, - лицо капитана стало серьезным и задумчивым. - Когда выбранный тобой жизненный путь оказывается слишком сложным или неудобным для той, с кем ты собирался его разделить… В общем, это очень мучительный опыт. Эти раны долго заживают. А на душе все это время погано. И эмоции представляют собой один большой спутанный клубок. </w:t>
        <w:br/>
        <w:t>Спок, сохраняющий зрительный контакт с капитаном, разумеется, заметил, как неуловимо изменилось выражение его лица при этих словах. Было совершенно очевидно, что описываемая ситуация тесно перекликается с его личным жизненным опытом. На лице вулканца отразилось глубокое сочувствие, и он чуть подался вперёд, стремясь быть ближе к другу в этот момент.</w:t>
        <w:br/>
        <w:t xml:space="preserve">- Вне зависимости от логичной обоснованности сделанного выбора, я полагаю, - шоколадные глаза смотрели с ещё большей теплотой. </w:t>
      </w:r>
      <w:r>
        <w:rPr>
          <w:rFonts w:cs="Arial" w:ascii="Arial" w:hAnsi="Arial"/>
          <w:i/>
          <w:iCs/>
          <w:color w:val="21200E"/>
          <w:sz w:val="20"/>
          <w:szCs w:val="20"/>
        </w:rPr>
        <w:t>Сожалею, что вам пришлось пройти через это, Джим</w:t>
      </w:r>
      <w:r>
        <w:rPr>
          <w:rFonts w:cs="Arial" w:ascii="Arial" w:hAnsi="Arial"/>
          <w:color w:val="21200E"/>
          <w:sz w:val="20"/>
          <w:szCs w:val="20"/>
        </w:rPr>
        <w:t>.</w:t>
        <w:br/>
        <w:t>- Конечно, - чуть кивнул Кирк. - И знаете, что самое интересное? Когда спустя годы оглядываешься назад, начинаешь понимать, что это расставание было к лучшему, - капитан сделал небольшую паузу, глядя Споку в глаза, а потом продолжил. – Приходит понимание, что любимая в общем-то отказалась не от тебя, а от того, чтобы разделить выбранный тобой жизненный путь. И это по большому счету неудивительно, - Кирк грустно улыбнулся. – Моряцкое счастье, мистер Спок – мы с вами далеко не самый выгодный товар на свадебной бирже. Годами слоняемся в неизведанных далях, отдав большую часть себя и своей души своему кораблю. С одной стороны – это выглядит грустным, но с другой – мы сами выбрали для себя эту долю, и другой лично я бы не пожелал. Мирная жизнь в уютном домике с садом – это не для меня.</w:t>
        <w:br/>
        <w:t xml:space="preserve">Спок подавил неподобающий вулканцу вздох – он тоже сделал свой выбор не в пользу вулканского дома, и сделал его уже давно. И определенно, имей он такую возможность, сейчас не стал бы пересматривать его. Здесь, на «Энтерпрайз», было его место, и он точно не захотел бы отказаться от него. И впервые с начала всех этих событий Спок подумал, что, возможно, отказ Т`Принг был самым лучшим вариантом не только для нее самой, но для них обоих. Эта мысль болезненно царапнула воспоминаниями о деталях реализации отказа, и Спок, невольно сжав губы, признался себе, что принять ее логику выбора он никогда не сможет. Впрочем, это от него и не требовалось. </w:t>
        <w:br/>
        <w:t>- Это звучит очень логично, Джим. Мы с вами строим наши жизни в соответствии с нашими устремлениями, и я … удовлетворен возможностью сохранить текущее положение вещей, - с сухостью слов резко контрастировала светящаяся в вулканском взгляде теплота, которая стала практически ощутима на физическом уровне. А сам Спок почувствовал, что внутренняя буря начала утихать. Благодаря человеку напротив. Тому, кто всегда рядом. Кто всегда умеет найти нужные слова.</w:t>
        <w:br/>
        <w:t>Другу, которого он едва не потерял.</w:t>
        <w:br/>
        <w:t>Благодарность, которую Спок испытывал к доктору МакКою при этой мысли... Что там Джим говорил о покупке для доктора хорошей бутылки спиртного? Доктор вполне мог бы рассчитывать на получение флотилии грузовых кораблей, доверху набитых этими самыми бутылками, если бы риск смерти от тяжёлой алкогольной интоксикации или же перспективы хронического алкогольного делирия не превышал все допустимые даже условно аспекты "полезности" и положительных эмоций от этого своеобразного подарка. Хотя увидеть лицо доктора МакКоя, получившего подобный подарок... Пожалуй, это было бы любопытно. Мысленно представив себе эту картину, Спок даже легонько дернул бровью.</w:t>
        <w:br/>
        <w:t>Наблюдающий за другом Кирк понимал, что Споку до полного восстановления душевного равновесия еще далеко, и он заранее знал, что это точно не станет результатом их нынешнего разговора. Но он надеялся, что ему удалось придать размышлениям друга правильное направление и нужный импульс. А дальше Спок уже справится сам. Поэтому он мягко улыбнулся вулканцу, зная, что тот наверняка разглядит в его улыбке нотки горечи и сочувствия.</w:t>
        <w:br/>
        <w:t>- Я тоже этому очень рад, Спок. А теперь давайте-ка, - он потянулся через стол и легонько стукнул краем своей кружки о кружку своего старпома, – за благополучное завершение всей этой эпопеи. До дна.</w:t>
        <w:br/>
        <w:t>Вулканец тепло посмотрел на друга, чуть приподнял бровь и с каменно-невозмутимым лицом, если не считать этого самого взгляда, повторил его жест с чашкой. После чего едва уловимо наклонил голову.</w:t>
        <w:br/>
        <w:t>Выпив свой чай, Кирк глянул на вулканца, который сидел, с задумчивым видом изучая содержимое своей чашки. Кирк уже было подумал, что, возможно, сейчас стоит дать другу возможность побыть одному, когда тот одним длинным глотком выпил чай и посмотрел на своего капитана. В темных глазах больше не отражалась отчаянная борьба с самим собой и, наблюдая за их знакомым немного загадочным мерцанием, Кирк внутренне перевел дух и расслабился. Улыбнулся и, протянув руку, несильно, но ободряюще пожал предплечье вулканца, стараясь вложить в этот жест и свою улыбку все тепло, сочувствие и невысказанную поддержку, которые ему хотелось передать Споку. Уголки вулканских губ едва заметно приподнялись, и Спок чуть кивнул.</w:t>
        <w:br/>
        <w:t xml:space="preserve">Завершая момент, Кирк крепче сжал руку вулканца и отпустил ее, после чего откинулся на спинку стула и перевел взгляд на доску. </w:t>
        <w:br/>
        <w:t>- Что же, мистер Спок, я вижу, что вы не намерены просто так сдавать ваши бастионы.</w:t>
        <w:br/>
        <w:t>- С моей стороны это было бы не только нелогично, но и неуважительно по отношению к моему противнику, - с знакомой иронией в голосе парировал вулканец.</w:t>
        <w:br/>
        <w:t>- Пожалуй, - весело протянул Кирк. – В таком случае я был бы благодарен за еще одну чашку чая, раз уж наша дуэль стратегий грозит затянуться, - он помнил про рекомендацию Боунса, и был вполне готов составить Споку компанию в процедуре вымывания из организма всего лишнего. Психологическая помощь – это хорошо и важно, но ведь и физиологию тоже никто не отменял.</w:t>
        <w:br/>
        <w:t>- Разумеется, капитан, - с этими словами Спок поднялся и направился к репликатору за новыми порциями чая.</w:t>
      </w:r>
      <w:bookmarkStart w:id="0" w:name="_GoBack"/>
      <w:bookmarkEnd w:id="0"/>
    </w:p>
    <w:sectPr>
      <w:type w:val="nextPage"/>
      <w:pgSz w:w="11906" w:h="16838"/>
      <w:pgMar w:left="142"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1:00Z</dcterms:created>
  <dc:creator>Sergey Sakhnovskiy</dc:creator>
  <dc:description/>
  <dc:language>en-US</dc:language>
  <cp:lastModifiedBy>Admin</cp:lastModifiedBy>
  <dcterms:modified xsi:type="dcterms:W3CDTF">2019-01-02T15:01:00Z</dcterms:modified>
  <cp:revision>2</cp:revision>
  <dc:subject/>
  <dc:title/>
</cp:coreProperties>
</file>